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HI DEVELOPMENT AUTHORITY</w:t>
      </w:r>
    </w:p>
    <w:p>
      <w:pPr>
        <w:pStyle w:val="Normal"/>
        <w:jc w:val="center"/>
        <w:rPr/>
      </w:pPr>
      <w:r>
        <w:rPr>
          <w:b/>
          <w:bCs/>
        </w:rPr>
        <w:t>NORTHERN DIVISION NO. 5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List of Activities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Details of Pending Final Bills and Non-refund of Security Depos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etails of Pending Final Bills for the Month Ending July,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574"/>
        <w:gridCol w:w="1786"/>
        <w:gridCol w:w="1575"/>
        <w:gridCol w:w="1575"/>
        <w:gridCol w:w="1575"/>
        <w:gridCol w:w="157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Sl. 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Payment of Final Bil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delay in payment of Final Bill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land for CHBS, Pitampura, (Saraswati Vihar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well at Kanjhawala Road near Avantik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.N. Nandi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EE/ND-5/DDA/92-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09.9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.12.92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2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11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Kiosk including internal developmen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ushil Kumar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EE/ND-5/ DDA/ 200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6.0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3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10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 finalized 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1.10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Pavement in Upper Ground leve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En Vee Kay Constn.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/EE/ND-5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6.0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9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11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SFS DU’s Cat-III (M.S.) at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Providing Bored cast in Situ RCC Piles, Pile Caps, and Grade beams with RMC of M-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Cengrs Geotechnica Pvt. Ltd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EE/ND-5 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06.0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6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11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esent Status of works</w:t>
      </w:r>
    </w:p>
    <w:p>
      <w:pPr>
        <w:pStyle w:val="Normal"/>
        <w:jc w:val="center"/>
        <w:rPr/>
      </w:pPr>
      <w:r>
        <w:rPr>
          <w:b/>
          <w:bCs/>
        </w:rPr>
        <w:t>List of works costing more than Rs.2.00 lacs for the quarter ending Sept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58"/>
        <w:gridCol w:w="1561"/>
        <w:gridCol w:w="1774"/>
        <w:gridCol w:w="1825"/>
        <w:gridCol w:w="1567"/>
        <w:gridCol w:w="1574"/>
        <w:gridCol w:w="1566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Estt.Cost/ Tendered Amt. (in lac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 / Comple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Progr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/o Completed scheme of North Zon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 Well of 1.00 lac litre (Approx). Capacity of RCC box drain of 656 MIG houses at Jahangirpur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94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.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06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2.09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- C/o 216 MIG DU’s (MS) at Pitampura (Near T.V. Towe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SH: C/o 72 MIG DU’s (M/S) superstructure including sanitary installation, water supply Sewerage, Drainage, Roads and Paths and Int. Electrification all complet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Ved Prakash Mithal and Son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7.5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13.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0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4.10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>C/o 144 MIG DU’s (MS) Superstructure including sanitary installation, W/S and Int. Electrification all complete Group-II &amp; II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Winner Constn. (P) Ltd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0.3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89.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.1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/o Sports Complex at Pitampura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(i) SH: Relaying of Wooden flooring in Squash Court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halsa Gymnastic Work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4.03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H: Providing house keeping arrangement and house keeping material at Sports Complex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. Veenus Associates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6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2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7.0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/o Cricket Pavillion at R.S.K.P. Pitampura, Near TV Tower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4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8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7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.11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yet to be started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M/O completed scheme under Nazul A/C II (North Zone) SH- Filling of earth in low lying area at Rajdhani Enclave and Lok Vihar park at PitamPur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Jai Hanuman Cons. C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5,51,429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3,52,296/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7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8.8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has been completed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         D/O 16.92 Hact of Land a North of Model town. SH- Raising of 12M. R/W along  plot no 41,42,43 o 52 and approach o Buddha society templ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. Jagdish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d. Sharm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3,45,179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5,96,696/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8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7.10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         - A/R and M/O Sport Complex at Pitam Pura (near tv tower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- Engagement of private security to check tress passing and watch and ward.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 Friends Detective security service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82,076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92,800/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.4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- Maintenance of completed scheme of North zon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- C/O cement concrete road in front of 656 M.I.G houses a Jahangir Puri metro Appt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h. A.S Buid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3,38,956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 4,13,400/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7.11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yet to be started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         - A/R and M/O for he work 656 MIG Houses a Jahangir pur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- </w:t>
              <w:br/>
              <w:t xml:space="preserve">P/L G.I pipe three  in parts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for horticulture wor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Sarthak Const Com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41,547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26,164/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12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- Maintenance of completed scheme of north zone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– cleaning and sweeping of the area under scheme at CC road No 44, Piampura.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Sahib Build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75,950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29,800/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.4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- D/O 16.92 Hact of land at Model town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– P/L G.I water Line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Left Outer Position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h Jagdish Prashad Sharm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70,258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29,147/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1.11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yet to be decided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3.</w:t>
        <w:tab/>
        <w:t>Projects held up due to Court Case</w:t>
        <w:tab/>
        <w:t>:</w:t>
        <w:tab/>
        <w:t>LSC Harsh Vihar, Pitampura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Respective Court with Case No.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  Date of Next Hearing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4.</w:t>
        <w:tab/>
        <w:t>Rain Water harvesting 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Already provid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Propos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5.</w:t>
        <w:tab/>
        <w:t>Water Bodies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 xml:space="preserve">……… identified, status and under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Encroachment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6.</w:t>
        <w:tab/>
        <w:t>Details of Deposit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>In hand (b) Under approva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ab/>
        <w:t>Statu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7.</w:t>
        <w:tab/>
        <w:t>Details of deviation in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deviations in works for the quarter ending Octo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34"/>
        <w:gridCol w:w="28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rPr>
                <w:b/>
                <w:b/>
                <w:bCs/>
              </w:rPr>
            </w:pPr>
            <w:r>
              <w:rPr>
                <w:b/>
                <w:bCs/>
              </w:rPr>
              <w:t>Deviation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8</w:t>
        <w:tab/>
        <w:t>Restricted Call of Tend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Restricted Call of Tenders for the quarter ending Sept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25"/>
        <w:gridCol w:w="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9.</w:t>
        <w:tab/>
        <w:t>Rescinded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Rescinded Works – Status as on October, .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0"/>
        <w:gridCol w:w="1574"/>
        <w:gridCol w:w="1574"/>
        <w:gridCol w:w="1574"/>
        <w:gridCol w:w="1575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l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en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mt.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ovisional extension granted up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rescission of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Award of Balance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mark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---------------------- Nil ----------------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0.</w:t>
        <w:tab/>
        <w:t>Arbitration &amp; Related Court Case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 xml:space="preserve">Pending Arbitration Case as on </w:t>
      </w:r>
      <w:r>
        <w:rPr>
          <w:b/>
          <w:bCs/>
        </w:rPr>
        <w:t>October</w:t>
      </w:r>
      <w:r>
        <w:rPr/>
        <w:t>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122"/>
        <w:gridCol w:w="2798"/>
        <w:gridCol w:w="2362"/>
        <w:gridCol w:w="236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/Agreement No./ Agen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208 SFS Cat-II and III Houses at Shalimar Bagh, Pkt-’W” Blk-”B” including water supply sanitary installation and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mt. No. 15/DD-I/DDA/83-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ency: M/s. Jeet Singh Jai Mal Sing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S.S. Ja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ll the files received from WD Dandgey alongwith relevant papers regardeing proceedings of GR Hingorani has been sent to Sh. N.K. Sharma, Arbitrator through EO-1 to EM for entering Arbitration on 28.07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at Sector-17, Block-”A” Pkt-B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6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A.S. Sachdeva &amp; Son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C. Chop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s in progress P/L Sh. D.S. Mahend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30.10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4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Zone H-4-H-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Sewerage (Peripheral) Phase-I, Central Por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9/EE/DD-VI/81-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ab/>
              <w:t>8/EE/HD-XXV/87-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J.K. Gandh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K.S. Chauh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Sh. Ashutosh Sharm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6.10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04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onstruction of 480 SFS houses at Shalimar Bagh Block-B, Pkt-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176 SFS Cat-II &amp; III Houses at Shalimar Bagh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70/EE/HD-13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Globe Constn.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. Kanwal In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Ms. Geeta Malhot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to be decid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mutuall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Distt. Centre Pitampura opp. Wazirpur DTC Depot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oad (1</w:t>
            </w:r>
            <w:r>
              <w:rPr>
                <w:vertAlign w:val="superscript"/>
              </w:rPr>
              <w:t>st</w:t>
            </w:r>
            <w:r>
              <w:rPr/>
              <w:t xml:space="preserve"> Ph. Treatment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reement No. 40/EE/ND-5/DDA/88-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Sh. Suraj Verm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Prop. Sh. Ajay Verm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ramod Kum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144, MIG Houses in Pkt’J’ Wazirpur including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 1/DD-I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127/EE/ND-5/DDA/98-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R. Khanna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V.D. Tiwari Retd. (C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in progress Sh. Bhupesh Kumar Panel Lawyer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02.11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in Pkt-6, Block-A, Sector-17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7/EE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S. Sachdev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M.L. Tik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Sh. D.S. Mahendru Panel Lawye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.10.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To be concluded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10. </w:t>
        <w:tab/>
        <w:t>(b)</w:t>
        <w:tab/>
        <w:t>Court Cas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Court Cases pending at the end of October, 2007 – Service Matt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9"/>
        <w:gridCol w:w="1350"/>
        <w:gridCol w:w="2743"/>
        <w:gridCol w:w="1566"/>
        <w:gridCol w:w="1320"/>
        <w:gridCol w:w="1570"/>
        <w:gridCol w:w="1570"/>
        <w:gridCol w:w="15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/Suit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a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.21 (214)/97/ HC/ Le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mt. Brahm Wati Vs. DD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High Cou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421/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-4825/04 &amp; court case CAS (C) 4262-2004 Smt. Barahmwati Vs/ DDA in the High Court date of Hearing was 2.11.2004 and Hon’ble Court has passed the order vide No. CAS (C) 426/04 dt. 2.11.2004 and the copy of the same has been sent to Legal Deptt. DDA as stated by Panel Lawye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esent Rajeev Bans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dminis-trati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ite appeal under letters Patent Act. Against the Judgment/ order dt. 26.4.2004 passed by Ld. Single Judge of Hon’ble Court Dismissing Writ Petition (Civil) 4825/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  <w:t>10.</w:t>
        <w:tab/>
        <w:t>(c)</w:t>
        <w:tab/>
        <w:t>Court Cas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COURT CASE PENDING AT THE END OF September 2007 (Work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12"/>
        <w:gridCol w:w="1657"/>
        <w:gridCol w:w="1360"/>
        <w:gridCol w:w="1352"/>
        <w:gridCol w:w="1431"/>
        <w:gridCol w:w="1630"/>
        <w:gridCol w:w="1359"/>
        <w:gridCol w:w="1364"/>
        <w:gridCol w:w="1382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t No. / Name of Cour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ivis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ustment of P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CGHS Pitampura (Saraswati Vihar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Foot path from Chander Lok Culvert to Road No. 4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ar Bee Constn. Co. (Prop. Sh. Rakesh Kuma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(4)/TC/ 03/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/353/ 2004 / Tis Haza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.K.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5.2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.10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oncluded judgment awaited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 by contractor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ath of six year old child in the low lying area in Sainik Viha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Suraj Ver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 9 (56)/ TC/ 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299/ 2004 / Tis Haza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Neeraj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4.05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7.09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9.10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it for Damage compen-sation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CSC at Pushpanjali Enclave, Block-B,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S. Lall &amp;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 (3)/ 98/TC / 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71/ 2006 / Tis Haza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M. Tot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6.09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.09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.10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Acq. &amp; Dev. Of land for PVC collection sorting yard light industries and Ware Houses at Tikri Kalan (Near Rohtak Road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CC Storm water drain outfall drain (Box type) in Zone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Happy Himalaya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150)/EE/ND-5/DDA/2001-01/837/TC / 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3/2003 / Tis Haza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 Renu Gup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.01.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5.09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.11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Mangolpuri Indl. Area Ph.I, Storm Water Drain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264) 06/HC/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172/06/ High Cour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08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decided payment of diff of decretal amount has been ma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payment of diff. of decretal amount of award dat. 8.1.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Mangolpuri Indl. Area Ph.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S.W. Drains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305) /06/ HC/ Leg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249) EE/ND-5/ DDA/ 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M-7700 &amp; 7701/06 / FAO (05) / 356/ 06 / High Cour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12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9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.01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480 SFS Houses at Shalimar Bagh, Block-B, Pkt-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208 SFS Hous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76200</wp:posOffset>
                      </wp:positionV>
                      <wp:extent cx="0" cy="3886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6pt" to="29.2pt,3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539,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179195</wp:posOffset>
                      </wp:positionV>
                      <wp:extent cx="582930" cy="563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e Cl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9pt;height:44.35pt;mso-wrap-distance-left:9.05pt;mso-wrap-distance-right:9.05pt;mso-wrap-distance-top:0pt;mso-wrap-distance-bottom:0pt;margin-top:92.8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Clu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2/2005/ High Cour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69240</wp:posOffset>
                      </wp:positionV>
                      <wp:extent cx="0" cy="3771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21.2pt" to="51.65pt,3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6924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21.2pt" to="51.6pt,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.07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12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or filing of arb. Award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66/2006 / High Cour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12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filling of Arb. Award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5565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59.5pt" to="29.15pt,5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MP-371/2007 / High Cour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3756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65.95pt" to="47.8pt,6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ev. Of land H4-H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H: S.W. Drain Pkt-III, Outfall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Hans Raj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180)/97/ HC/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AO (05) / 100/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D.S., Mahendro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6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08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1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etition filed by the agency before Double Bench High Court against the judgment of Single Judge vide which award published was setaside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1.</w:t>
        <w:tab/>
        <w:t>Details of Q.C. Lab Tests, Procedur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.</w:t>
        <w:tab/>
        <w:t xml:space="preserve">Fire Fighting Equipments </w:t>
        <w:tab/>
        <w:t>:</w:t>
        <w:tab/>
        <w:t>Office of the ND-5 / DD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installed with location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3.</w:t>
        <w:tab/>
        <w:t>List of Soil Testing Laboratori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4.</w:t>
        <w:tab/>
        <w:t>List of Approved Structural Consultant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5.</w:t>
        <w:tab/>
        <w:t>Technical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6.</w:t>
        <w:tab/>
        <w:t>Q.C.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7.</w:t>
        <w:tab/>
        <w:t>List of Contractors A,B,C,D, Categories</w:t>
        <w:tab/>
        <w:t>:</w:t>
        <w:tab/>
        <w:t>N/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8.</w:t>
        <w:tab/>
        <w:t>RIS/EIS/EOT Cases and Completion Certificat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EIS pending as on Octo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M/o Completed Scheme of NZ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SH: C/o Sumpwell and R.C.C Bore drain MIG Houses at Jahangirpur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 K.P. Ra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1,46,472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RIS for the Quarter Ending Octo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---------NIL 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EOT for the Quarter Ending Octo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NIL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9.</w:t>
        <w:tab/>
        <w:t>List of approved rates of SE (P)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0.</w:t>
        <w:tab/>
        <w:t>Areas where services are handed over to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MCD, DJB and Deficiency Charge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>
          <w:b/>
        </w:rPr>
        <w:t xml:space="preserve">Monthly Progress report as on </w:t>
      </w:r>
      <w:r>
        <w:rPr>
          <w:b/>
          <w:bCs/>
        </w:rPr>
        <w:t>October</w:t>
      </w:r>
      <w:r>
        <w:rPr>
          <w:b/>
        </w:rPr>
        <w:t>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1980"/>
        <w:gridCol w:w="1800"/>
        <w:gridCol w:w="1863"/>
        <w:gridCol w:w="2561"/>
      </w:tblGrid>
      <w:tr>
        <w:trPr>
          <w:tblHeader w:val="true"/>
          <w:trHeight w:val="2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reas/Colony.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ed over the services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angolpuri Industrial Area Phase-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80 SFS Houses Cat-II &amp; IIIrd at Pkt L(D), Pitampu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Open Surface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Road and P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Peripheral Services in Sector-17, Roh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1080" w:hanging="1080"/>
              <w:jc w:val="center"/>
              <w:rPr/>
            </w:pPr>
            <w:r>
              <w:rPr/>
              <w:t>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72" w:hanging="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535139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7788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.Sc. at Raj Sabha (CHBS) Society at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Road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eficiency estimate under Scrut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Water Supp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ficiency estimate under scruti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(D)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7.1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(U),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15.01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List of vacant Flats/Shops / Kiosks / Commercial / Residential Plots on the date of completion / Development Ending as on July, 200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(a)</w:t>
        <w:tab/>
        <w:t>Detail of Houses as on Octo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33"/>
        <w:gridCol w:w="952"/>
        <w:gridCol w:w="707"/>
        <w:gridCol w:w="706"/>
        <w:gridCol w:w="550"/>
        <w:gridCol w:w="617"/>
        <w:gridCol w:w="739"/>
        <w:gridCol w:w="694"/>
        <w:gridCol w:w="589"/>
        <w:gridCol w:w="640"/>
        <w:gridCol w:w="560"/>
        <w:gridCol w:w="720"/>
        <w:gridCol w:w="600"/>
        <w:gridCol w:w="600"/>
        <w:gridCol w:w="600"/>
        <w:gridCol w:w="600"/>
        <w:gridCol w:w="739"/>
        <w:gridCol w:w="694"/>
        <w:gridCol w:w="2059"/>
      </w:tblGrid>
      <w:tr>
        <w:trPr>
          <w:tblHeader w:val="true"/>
          <w:trHeight w:val="45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Comp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.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s Constructed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llotted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Vacan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ed number of Vacant Houses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36/224 MIG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4, 85, 87, 94, 101, 105, 106, 112, 114, 115, 118, 120, 121, 122, 123, 128, 162, 166, 167, 170, 174, 175, 177, 180, 181, 182, 188, 191, 197, 199, 205, 210, 218, 220, 224, 229, 230, 233, 235, 240, 354, 357, 358, 363, 367, 369, 371, 377, 378, 383, 388, 389, 404,  409, 417, 426, 429, 433, 434, 436, 437, 438, 442, 444, 446, 391,  393, 394, 397, 400, 403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/ 120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 60, 62, 64, 65, 66, 67, 72, 73,  80, 129, 131, 137, 138, 140, 141, 242, 243, 245, 289, 299, 301, 306, 311, 317, 318, 319, 321, 328, 329, 330, 331, 333, 336, 341, 342, 345, 348, 349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 / 176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5A, 8, 14, 15A, 22 A, 23, 25, 33A, 46, 256A, 260, 261A, 280A, 285A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80 LIG Houses at Pkt P (D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C SF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96 LIG Pkt G&amp;J (U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C SF, 39D, TF, 92D, TF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76 SFS at East Mukherjee Nag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G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Cat.III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, 25 &amp; 29 (S.G.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EWS Pkt-A-1 to A-4, Sector-17, Rohi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A, A-1, 314 GF, Pkt-A-2, 27 and 99 (GF), Pkt-A-4, 11 GF &amp; 182 FF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LIG Houses at Ashok Vihar, Phase-I, Block-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C (SF), 55C (SF) and 79C (SF)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SFS Houses at Block-BU,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TF), 27 (FF), 31 (TF), 39 (TF), 48 (TF) &amp; 72 (T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</w:t>
        <w:tab/>
        <w:t>(b)</w:t>
        <w:tab/>
        <w:t>Details of Vacant Commercial Properties as on Octo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4"/>
        <w:gridCol w:w="788"/>
        <w:gridCol w:w="1019"/>
        <w:gridCol w:w="894"/>
        <w:gridCol w:w="783"/>
        <w:gridCol w:w="836"/>
        <w:gridCol w:w="758"/>
        <w:gridCol w:w="730"/>
        <w:gridCol w:w="792"/>
        <w:gridCol w:w="840"/>
        <w:gridCol w:w="960"/>
        <w:gridCol w:w="751"/>
        <w:gridCol w:w="694"/>
        <w:gridCol w:w="835"/>
        <w:gridCol w:w="897"/>
        <w:gridCol w:w="1515"/>
      </w:tblGrid>
      <w:tr>
        <w:trPr>
          <w:tblHeader w:val="true"/>
          <w:trHeight w:val="45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C/ CS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k/ Pk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/ Comp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ed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No. of Vacant Shops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288" w:after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 (GF) &amp; 32 No.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No. (G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. (G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1 No.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FF) &amp; 20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GF), 55 (FF), 56 (FF), 57 (FF) and 82 (T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ngirpuri 656 MIG Hous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9 Shop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o 6 Open Platform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JJ Colony Mangolpuri, Block-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to 56, 58 to 68 (Disputed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ura Sainik Vih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8, 15, 17, 18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, 3 &amp; 5 (RHS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 3,5,6, 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SC No.I, Blk-A, Rohini, Sector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, 12, 14, 15, 17, 18, 20 to 23, 32 to 38, 40, 41, 42, 44, 45, 46, 48, 50 &amp; 51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53, 55 &amp; 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6 Nos. Kiosks at Distt. Park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&amp; 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up Kiosks at CC Road No.44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9 Kiosk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to 39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c)</w:t>
        <w:tab/>
        <w:t>Details of Vacant Commercial Plot as on Octo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775"/>
        <w:gridCol w:w="1680"/>
        <w:gridCol w:w="1680"/>
        <w:gridCol w:w="1100"/>
        <w:gridCol w:w="1384"/>
        <w:gridCol w:w="1788"/>
        <w:gridCol w:w="1401"/>
        <w:gridCol w:w="2127"/>
      </w:tblGrid>
      <w:tr>
        <w:trPr>
          <w:tblHeader w:val="true"/>
          <w:trHeight w:val="47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. not mentioned in Draw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7.85 x 229 (Less ESS &amp; Petrol Pu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9277.65 (-) 1377.65 = 289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 except Water supp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4 x 99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37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.C.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.5 x 73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36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ternal Shopping Cent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0 x 16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eight brid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5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Bank, Dispensary, P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 x 6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7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formal Shopping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4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5, Pitamapu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&amp; size not available in Zonal Dev.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Kohat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Anand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and Jhuggies  (800 Sqm.) exists size not available in the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(1500 Sqm.)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apura Vill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rea of encroachment 10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ahari Dhiraj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available in the drawing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80’ wide road Police colo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are yet to be auctio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atform yet to be allotted as partly piot auctioned to builders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pura Village in front of ID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of LSC awaited from Sr. Arch. (NZ)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-5 at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9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uraksha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9.3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Krist Jyoti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4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80.62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(600 Sqm.) by ESS and size not mentioned in the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IDPL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5 (Pt.) Pitama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QU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A(U)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 – H-5 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Saraswati Vihar Chow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and use not given on plan specific No. &amp; size not given in Dev. Plan Partly allotted to Gurudwara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Rani Bagh Gurudw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atus with DD (LM) NZ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/o land for H-5 (Pt.) Pitampura in D (P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3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 H (U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.0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ommunity Center on Road No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egetable Market Plot No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.S. Office building Plot 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.76 x 30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75.1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ost Office Plot No.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9.2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62 x 1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6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lectric Sub- Station Plot No.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.58 x 3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ultural Centre Plot No. 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acility Centre adjoining Road No. 44 CC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king Plot No.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king Plot No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rvice Centre No.18 near Jai Shiv Society on Road No.43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56.56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of plot not mentioned on the drawing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C on road No.42, Plot  30 Nos. (7,8,9,10) Allot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100 Sq.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 Nos. religious structure, lev. and Sewa Bharti Kendra Area 21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Near Neelamber Apartment Opp. Sainik Vihar Gate No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 land / plo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.s.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 area 5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in BU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50 x 62.6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24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Vacant land near AU Block, Pitampura  Pt. (H-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ncroachment as Jhuggi Cluster (5000 Sqm.)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SC East of Mukerji Nag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8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ne Temple constructed by RWA 376 SFS Houses at East of Mukerji Nagar.  Area of encroachment 1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Pkt-CD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 x 14 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at 656 MIG Houses Jhangirp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d)</w:t>
        <w:tab/>
        <w:t>Details of  Vacant Residential Plot as on Octo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523"/>
        <w:gridCol w:w="1560"/>
        <w:gridCol w:w="1200"/>
        <w:gridCol w:w="1440"/>
        <w:gridCol w:w="1620"/>
        <w:gridCol w:w="1552"/>
        <w:gridCol w:w="1401"/>
        <w:gridCol w:w="2388"/>
      </w:tblGrid>
      <w:tr>
        <w:trPr>
          <w:tblHeader w:val="true"/>
          <w:trHeight w:val="47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16.92 hact. land at Model T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4 No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63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 to 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 22.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X 22.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 2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47.50 m2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m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1 (ODD Plots) 327.25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2   “    282.5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    ”    26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4      “     252.5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5    “    23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6    “    222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7   “    20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8    “     213.95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9    “     306.87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 to 86    9 X 21.20    190.8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7 and 88   11.75 X 21.20  249.1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9 to 95    9 X 21.20   190.8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6   (odd plots)    242.21 m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tween Sainik Vihar &amp; Defence land in Sakur B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1 to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3 No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5 X 12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 Sq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5 to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1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2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12 Nos. Plots near IDPL Society, Pitamp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 (Corn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5.75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4.74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9.2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3.84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9.58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1.79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17.6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1.7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9.85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6.5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2 (Corn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Note:</w:t>
        <w:tab/>
        <w:t>The reports of the vacant plots are as per site however the actual position may be verified from Land Department as the same are allotted by them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6120" w:hanging="6120"/>
        <w:rPr/>
      </w:pPr>
      <w:r>
        <w:rPr/>
        <w:t>22.</w:t>
        <w:tab/>
        <w:t>Jrisdiction of CE / Map. EE wise.</w:t>
        <w:tab/>
        <w:t>:</w:t>
        <w:tab/>
        <w:t xml:space="preserve">Pitamapura H-4, H-5 &amp; H-5 (Part) Mangolpuri, 656 MIG Houses at Jahangirpuri, Model Town and Mukerji Nagar.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3.</w:t>
        <w:tab/>
        <w:t xml:space="preserve">Details of land handed over to Engineering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Wing for Developmen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4.</w:t>
        <w:tab/>
        <w:t>Position of Regular Staff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94"/>
        <w:gridCol w:w="2362"/>
        <w:gridCol w:w="2362"/>
        <w:gridCol w:w="236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 Streng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 in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 Posi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xecutive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Junior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Account Offic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Head Cle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t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U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Man  Gr-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riv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Pe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curity Guar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afta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ld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s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nv. Asst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anitary Ma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Sent to Director (System) through E-mail at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1)</w:t>
        <w:tab/>
      </w:r>
      <w:hyperlink r:id="rId2">
        <w:r>
          <w:rPr>
            <w:rStyle w:val="InternetLink"/>
          </w:rPr>
          <w:t>ddatender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2)</w:t>
        <w:tab/>
      </w:r>
      <w:hyperlink r:id="rId3">
        <w:r>
          <w:rPr>
            <w:rStyle w:val="InternetLink"/>
          </w:rPr>
          <w:t>dirsystem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>
        <w:rStyle w:val="PageNumber"/>
      </w:rPr>
      <w:t xml:space="preserve"> :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hyperlink" Target="mailto:dirsystem@dda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23:00Z</dcterms:created>
  <dc:creator>gaurav</dc:creator>
  <dc:description/>
  <dc:language>en-US</dc:language>
  <cp:lastModifiedBy>Home</cp:lastModifiedBy>
  <dcterms:modified xsi:type="dcterms:W3CDTF">2007-11-12T17:23:00Z</dcterms:modified>
  <cp:revision>2</cp:revision>
  <dc:subject/>
  <dc:title>DELHI DEVELOPMENT AUTHORITY</dc:title>
</cp:coreProperties>
</file>